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оссийская Федерация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пецкая область Усманский муниципальный район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депутатов сельского поселения Студенский сельсо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35 сессия  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  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1.2017 г.           с. Студенки                              № 35/8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депутатов сельского поселения Студенский сельсовет Усманского муниципального 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2.2012 года № 17/69  «О Положении  «Об оплате труда работников муниципального бюджетного учреждения культуры Досуговый центр» администрации сельского поселения Студенский сельсовет Усманского муниципального района» (с изменениями от 25.02.2014г. №48/149)</w:t>
      </w:r>
    </w:p>
    <w:p>
      <w:pPr>
        <w:pStyle w:val="Normal"/>
        <w:tabs>
          <w:tab w:val="clear" w:pos="708"/>
          <w:tab w:val="left" w:pos="866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соответствии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с принятыми 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изменениями от 10.03.2017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в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шение Совета депутатов Усманского района от 22.10.2008 г. № 6/6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оплате труда работников учреждений Усманского муниципального района», совет депутатов сельского поселения Студенский сельсовет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изменения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ложение «Об оплате труда работников муниципальных бюджетных учреждений культуры «Досуговый центр» администрации сельского поселения Студенский сельсовет», принято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8.02.2012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года №17/69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оложении «Об оплате труда работников муниципального бюджетного учреждения культуры Досуговый центр» администрации сельского поселения Студенский сельсовет Усманского муниципального района»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(Приложение 1)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Утвердить штатное расписание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аботников МБУК «Досуговый центр» администрации сельского поселения Студенский сельсовет на 01.01.2018 г. согласно приложению 2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туденский сельсовет</w:t>
        <w:tab/>
        <w:t xml:space="preserve">   М.М. Дубянск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16"/>
          <w:szCs w:val="16"/>
        </w:rPr>
        <w:t>Приложение 1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sz w:val="16"/>
          <w:szCs w:val="16"/>
        </w:rPr>
        <w:t>к Положению «Об оплате труда работников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муниципальных бюджетных учреждений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 xml:space="preserve">культуры «Досуговый центр» 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администрации сельского поселения 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sz w:val="16"/>
          <w:szCs w:val="16"/>
        </w:rPr>
        <w:t>Студенский сельсовет»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 w:val="24"/>
          <w:szCs w:val="24"/>
        </w:rPr>
        <w:t>Измен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решение Совета депутатов сельского поселения Студенский сельсовет  Усманского муниципального района от 08.02.2012 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года №17/69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«О Положении  «Об оплате труда работников муниципального бюджетного учреждения культуры Досуговый центр» администрации сельского поселения Студенский сельсовет Усманского муниципального района» (с изменениями от25.02.2014г. №48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14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outlineLvl w:val="0"/>
        <w:rPr/>
      </w:pPr>
      <w:r>
        <w:rPr>
          <w:sz w:val="24"/>
          <w:szCs w:val="24"/>
        </w:rPr>
        <w:t>Приняты решением Совета депутатов сельского поселения Студенский сельсоветУсманского муниципального района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от «22» ноября 2017 г. № 35/81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Внести </w:t>
      </w:r>
      <w:r>
        <w:rPr>
          <w:sz w:val="22"/>
          <w:szCs w:val="22"/>
        </w:rPr>
        <w:t xml:space="preserve">в </w:t>
      </w:r>
      <w:r>
        <w:rPr>
          <w:rStyle w:val="StrongEmphasis"/>
          <w:b w:val="false"/>
          <w:sz w:val="22"/>
          <w:szCs w:val="22"/>
        </w:rPr>
        <w:t xml:space="preserve">Положение «Об оплате труда работников муниципальных бюджетных учреждений культуры «Досуговый центр» администрации сельского поселения Студенский сельсовет» следующие изменения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>таблицу 1 Приложения 1 изложить в следующей редакции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Должностные оклады руководителей, специалистов и служащих муниципальных учреждений культуры и туризма сельского поселения Студенский сельсовет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701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Должностной оклад (руб.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</w:rPr>
              <w:t>р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ль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я к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ал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ик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ци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нн</w:t>
            </w:r>
            <w:r>
              <w:rPr>
                <w:b/>
                <w:bCs/>
              </w:rPr>
              <w:t xml:space="preserve">ая 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«Дол</w:t>
            </w:r>
            <w:r>
              <w:rPr>
                <w:b/>
                <w:bCs/>
                <w:spacing w:val="-3"/>
              </w:rPr>
              <w:t>ж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 xml:space="preserve"> р</w:t>
            </w:r>
            <w:r>
              <w:rPr>
                <w:b/>
                <w:bCs/>
              </w:rPr>
              <w:t>аб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</w:rPr>
              <w:t xml:space="preserve">ов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уль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ы, и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сс</w:t>
            </w:r>
            <w:r>
              <w:rPr>
                <w:b/>
                <w:bCs/>
              </w:rPr>
              <w:t xml:space="preserve">тва и </w:t>
            </w:r>
            <w:r>
              <w:rPr>
                <w:b/>
                <w:bCs/>
                <w:spacing w:val="1"/>
              </w:rPr>
              <w:t>кин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3"/>
              </w:rPr>
              <w:t>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2"/>
              </w:rPr>
              <w:t>у</w:t>
            </w:r>
            <w:r>
              <w:rPr>
                <w:b/>
                <w:bCs/>
                <w:spacing w:val="-3"/>
              </w:rPr>
              <w:t>щ</w:t>
            </w:r>
            <w:r>
              <w:rPr>
                <w:b/>
                <w:bCs/>
                <w:spacing w:val="-1"/>
              </w:rPr>
              <w:t>ег</w:t>
            </w:r>
            <w:r>
              <w:rPr>
                <w:b/>
                <w:bCs/>
              </w:rPr>
              <w:t>о з</w:t>
            </w:r>
            <w:r>
              <w:rPr>
                <w:b/>
                <w:bCs/>
                <w:spacing w:val="2"/>
              </w:rPr>
              <w:t>в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»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spacing w:val="2"/>
              </w:rPr>
              <w:t>Б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-3"/>
              </w:rPr>
              <w:t>л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ь; б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бли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8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ль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я к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ал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ик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ци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нн</w:t>
            </w:r>
            <w:r>
              <w:rPr>
                <w:b/>
                <w:bCs/>
              </w:rPr>
              <w:t xml:space="preserve">ая  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1"/>
              </w:rPr>
              <w:t>пп</w:t>
            </w:r>
            <w:r>
              <w:rPr>
                <w:b/>
                <w:bCs/>
              </w:rPr>
              <w:t>а «Дол</w:t>
            </w:r>
            <w:r>
              <w:rPr>
                <w:b/>
                <w:bCs/>
                <w:spacing w:val="-3"/>
              </w:rPr>
              <w:t>ж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 xml:space="preserve"> р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  <w:spacing w:val="1"/>
              </w:rPr>
              <w:t>ре</w:t>
            </w:r>
            <w:r>
              <w:rPr>
                <w:b/>
                <w:bCs/>
                <w:spacing w:val="-4"/>
              </w:rPr>
              <w:t>ж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 xml:space="preserve">й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уль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ы, и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с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в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 xml:space="preserve"> к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ии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1"/>
              </w:rPr>
              <w:t>ир</w:t>
            </w:r>
            <w:r>
              <w:rPr>
                <w:b/>
                <w:bCs/>
                <w:spacing w:val="-1"/>
              </w:rPr>
              <w:t>ек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ор (</w:t>
            </w: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</w:rPr>
              <w:t>ав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1"/>
              </w:rPr>
              <w:t>ю</w:t>
            </w:r>
            <w:r>
              <w:rPr>
                <w:b/>
                <w:bCs/>
                <w:spacing w:val="-3"/>
              </w:rPr>
              <w:t>щ</w:t>
            </w:r>
            <w:r>
              <w:rPr>
                <w:b/>
                <w:bCs/>
                <w:spacing w:val="1"/>
              </w:rPr>
              <w:t>ий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ома</w:t>
            </w:r>
            <w:r>
              <w:rPr>
                <w:b/>
                <w:bCs/>
                <w:spacing w:val="1"/>
              </w:rPr>
              <w:t xml:space="preserve"> (ц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 xml:space="preserve">тра) 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  <w:spacing w:val="1"/>
              </w:rPr>
              <w:t>дн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24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таблицу 2 Приложения 1 изложить в следующей редакции</w:t>
      </w:r>
    </w:p>
    <w:p>
      <w:pPr>
        <w:pStyle w:val="Heading1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Должностные оклады руководителей, специалистов и служащих общеотраслевых должностей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202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 и критерии установления должностных окладов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ой оклад (руб.)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алификационный уровень</w:t>
            </w:r>
          </w:p>
        </w:tc>
      </w:tr>
      <w:tr>
        <w:trPr>
          <w:trHeight w:val="2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таблицу 3 Приложения 1 изложить в следующей редакции</w:t>
      </w:r>
    </w:p>
    <w:p>
      <w:pPr>
        <w:pStyle w:val="Normal"/>
        <w:autoSpaceDE w:val="false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98"/>
        <w:ind w:left="142" w:right="517" w:hanging="0"/>
        <w:jc w:val="center"/>
        <w:rPr>
          <w:b/>
          <w:b/>
          <w:bCs/>
        </w:rPr>
      </w:pPr>
      <w:r>
        <w:rPr>
          <w:b/>
          <w:bCs/>
        </w:rPr>
        <w:t>ТАРИФНЫЕ РАЗРЯДЫ, МЕЖРАЗРЯДНЫЕ ТАРИФНЫЕ КОЭФФИЦИЕНТЫ И ТАРИФНЫЕ СТАВКИ ТАРИФНОЙ СЕТКИ ПО ОПЛАТЕ ТРУДА РАБОЧИХ РАЙОННЫХ МУНИЦИПАЛЬНЫХ УЧРЕЖДЕНИЙ</w:t>
      </w:r>
    </w:p>
    <w:p>
      <w:pPr>
        <w:pStyle w:val="Normal"/>
        <w:widowControl w:val="false"/>
        <w:autoSpaceDE w:val="false"/>
        <w:spacing w:lineRule="exact" w:line="298"/>
        <w:ind w:left="142" w:right="51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794"/>
        <w:gridCol w:w="794"/>
        <w:gridCol w:w="907"/>
        <w:gridCol w:w="907"/>
        <w:gridCol w:w="850"/>
        <w:gridCol w:w="907"/>
        <w:gridCol w:w="850"/>
        <w:gridCol w:w="850"/>
        <w:gridCol w:w="850"/>
        <w:gridCol w:w="850"/>
        <w:gridCol w:w="712"/>
        <w:gridCol w:w="498"/>
      </w:tblGrid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яд оплаты труда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ный коэффициент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3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ные ставки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80</w:t>
            </w:r>
          </w:p>
        </w:tc>
        <w:tc>
          <w:tcPr>
            <w:tcW w:w="49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7:00Z</dcterms:created>
  <dc:creator>xxr</dc:creator>
  <dc:description/>
  <cp:keywords/>
  <dc:language>en-US</dc:language>
  <cp:lastModifiedBy>Пользователь Windows</cp:lastModifiedBy>
  <cp:lastPrinted>2014-11-29T17:21:00Z</cp:lastPrinted>
  <dcterms:modified xsi:type="dcterms:W3CDTF">2017-11-27T07:14:00Z</dcterms:modified>
  <cp:revision>8</cp:revision>
  <dc:subject/>
  <dc:title>Муниципальное учреждение культуры</dc:title>
</cp:coreProperties>
</file>